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022. Радно место за реализацију пројекат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је дигиталној камери потребан уређај за елиминацију утицаја кретања авиона у моменту експозиције (FMC – Forward Motion Compensation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финише растојање између контролних тачака које се користе за контролу висинске тачности ДВМ-а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ој се висини приближно налазе сателити који се крећу по геостационарним (геосинхроним) орбита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ширина и висина подручја поделе на листове карата и планова у државној прој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езултат обраде GPS/INS подат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утиче повећавање броја везних тачака на повећање тачности излазних координата у блок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SLP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ширина захвата у надиру коју покрива један снимак сателитске мисије WorldView-3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поступак диференцијалне ректификације којим се перспективна пројекција преводи у ортогоналну, отклањају ефекти нагиба осе снимања камере и утицај рељефа терена на садржај сним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од наведених сателитских мисија има веома високу просторну резолуциј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LiDAR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поступак провере тачности класификованих података добијених обрадом и анализом дигиталних сним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билинеарна интерпола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 чега не сме да буде веће максимално дозвољено одступање на контролним тачка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а је приближно просторна резолуција снимака веома високе резолу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ву улогу играју једначине колинеаритета у аеротриангулацији методом перспективних снопов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се за оријентационе и контролне тачке могу бирати тачке топографског детаљ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мбинацијом којих режима снимања канала се формира стереомодел ако је аерофотограметријско снимање извршено линијским сензоро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географска дужина и географска ширин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изоба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IN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лико је максимално дозвољено растојање између летелице и перманентне GNSS станице у свакој тачки скенирања (рачунајући и окрет летелице) према Правилнику о топографском премеру и топографско-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подела азимутних пројекција према положају места пројектова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пожељно да микролокација оријентационе тачке буде неки маркантни топографски детаљ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бира апсолутна виси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локсодро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корекције обухвата обрада снимака који су добијени аерофотограметријским снимањем приликом којег је коришћен линијски сензор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ортографск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конформ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еквидистант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класификација сателитских сним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улогу имају оријентационе тачке у поступку аеротриангул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HL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износи временска резолуција код сателитске мисије WorldView-3 за оф-надир од 20° или мањ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BLCV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тереографск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GRS80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елипсоид представља референтну површ за просторни референтни систем SRB_ETRS89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ву улогу игра једначина просторне трансформације у аеротриангулацији методом независних модел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врши на основу модела за одређивање параметара оријентације сателитског сним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степени износи ширина зоне држав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и је опсег размере топографских подлога за микросагледавање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константа камер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дигитална камера треба да поседује сертификат калибра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осторна резолуција у надиру панхроматског снимка сателитске мисије WorldView-3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рбита синхрона Сунц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а може бити класификација сателитских снимака према начину извођењ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еквидистан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а ли се за план лета могу користити топографске подлоге у размерама Р = 1 : 1 000 до Р = 1 : 2 500 и кад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блискополарна орбита 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се сматра традиционалним начином одређивања мреже оријентационих тач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термин „мртви углови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су три полазна параметра за израду плана ле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У којим областима науке/привреде се најчешће користе геостационарни (геосинхрони) сателит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и је минимални број контролних тачака за подручје израде ДОФ-а у поступку контроле тачности положајних координата ДОФ-а према Правилнику о топографском премеру и топографско-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су три општа елемента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ролне тачке преко којих се врши контрола тачности положајних координата ДОФ-а према Правилнику о топографском премеру и топографско-картографским производима морају се одредити са тачношћу која је од задате тачности већа најмање колико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E (у правцу истока) државног хоризонталног координатног систе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зони је Србија у Гаус-Кригеровој прој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ом вредношћу дигиталног броја се репрезентују површине појединачног ДОФ-а које нису покривене садржајем према Правилнику о топографском премеру и топографско-картографским производим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а техника сегментације у оквиру свог процеса користи критеријуме као што су параметар размере, тежина појединачних канала, спектрална хетерогеност и просторна хетерогеност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 које висине лете авиони који служе као платформа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поступак уклањања утицаја аеросола из ваздуха на оптичке сателитске снимк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хистограм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животни (радни) век једног сатели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сврстава УТМ пројекција с обзиром на врсту насталих деформа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појам „resampl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подела картографских пројекција према врсти пројекцијске површ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AUX_TRIL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количине падавин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орбита сателита који континуирано прате одређено место на Земљ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поступка аеротриангулације методом перспективних сноп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IMU (Inertial Measurement Unit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е температур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резултат поступка аеротриангулације методом независних модел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што се модели тачности положајног и висинског изравнања могу анализирати независно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везне тачк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параметри који пружају информације о физичким и хемијским својствима одређених појава на физичкој површи Земљ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IN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а корекција се бави поправљењем позиција дигиталне информације добијене од рефлектоване Сунчеве енергије, емитоване сопствене енергије или враћеног сигнала неког активног сензора, како би се снимци даљинске детекције учинили планиметријским и како би се што лакше користили у неком ГИС окружењ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ETRS89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м висинама се најчешће налазе сателитски системи чије су орбите синхроне Сунц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на висинску тачност у блоку утиче повећање попречног преклопа са 20% на 60%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инклинација путање сатели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ле пројекције према врсти насталих деформа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Шта је основни циљ аеротриангула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процес „pansharpening”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финише радиометријска резолуција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односу на коју референтну површ се изражавају висине према Правилнику о топографском премеру и топографско-картографским производим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а је дужина лучног једног степена географске ширин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крајњи продукт у процесу даљинске дет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е је значење прва два броја „у” осе у Гаус-Кригеровој пројекциј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у основни појмови даљинске детек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укупног броја снимака, који је највиши проценат до којег је дозвољено постојање облака или сенки од облака на снимцима да би се извршило аерофотограметријско сним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SCV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PixAgri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жироскоп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полазни параметри за пројектовање мреже оријентационих тач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је поље примене ултраљубичастог дела спектра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шта се односи садржај топографских подлог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До које висине лете беспилотне летелице које служе као платформе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у врсту мерења се ослања савремен начин одређивања мреже оријентационих тача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инклинација уколико је сателит у геостационарној орбити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гласи формула по којој се рачуна Normalized Difference Vegetation Index (NDVI)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орбитално време једног сателит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деле азимутне пројекције према положају тачке додира пројекционе равни и сфер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ва је продорност микроталасног зрач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орбиталне карактеристике једне сателитске мис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омерање у правцу осе N (у правцу севера) државног хоризонталног координатног систе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правци линија снимања се препоручују приликом израде плана ле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спољ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произвољ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WAT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сателитска мисија носи назив као једно расејано звездано јато које се зове и Седам сестара и М45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сегментациј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ортодро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у „прозори” у спектру електромагнетног зрач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лико трансформационих параметара има датумска трансформација из државног координатног система у WGS84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GNS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геодетски датум се користи у Српском просторном референтном систем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Oenoview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орторектифика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геометријска корекциј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де се налази центар пројектовања код централ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користи за контролу тачности положајних координата ДОФ-а према Правилнику о топографском премеру и топографско-картографским производим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се назива „resampling” техника при којој се не мењају вредности пиксела улазног растерског сета подата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ју линије које спајају тачке истог ваздушног притиск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подручја где је за поједине делове спектра електромагнетног зрачења пригушење минимално, атмосфера потпуно пропустљива, односно продорност зрака највећ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корекција се бави поправљањем спектралног квалитета рефлектоване Сунчеве енергије, унутрашње емитоване енергије, или повратног сигнала неког активног сензо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а сателитска мисија снима у ниској, а која у веома високој просторној резолуцији? </w:t>
      </w:r>
    </w:p>
    <w:p>
      <w:pPr>
        <w:pStyle w:val="ListParagraph"/>
        <w:ind w:left="0" w:hanging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SB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а је приближно просторна резолуција снимака високе резолу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се не деформише код еквивалентне пројекциј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Због чега је за план лета значајна близина велике водене површин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по периферији блока за постизање најбоље тачнос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ав распоред висинских оријентационих тачака се захтева у унутрашњости блока за постизање најбоље тачнос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је радиометријска корекциј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та представља скраћеница GPS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метода класификације користи алгоритме за кластеризацију који групишу објекте у параметарском простору и код које једина променљива коју оператер дефинише јесте број класте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а је најчешћа подела подручја инфрацрвеног зраче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ему служи уређај за елиминацију утицаја кретања авиона у моменту експозиције (FMC – Forward Motion Compensation)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оји подаци представљају резултат LiDAR снимањ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пектрална резолуција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чега се израђују топографске карте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 ли се радиоталаси користе у даљинској детекциј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у информацију пружа биофизички параметар CSH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Средња квадратна грешка висина СРБ_ДМТ-а не сме бити већа од колико метар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опсег размере топографских подлога за макросагледавање плана лета</w:t>
        <w:softHyphen/>
        <w:t>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ђу којих координатних система се успоставља математички однос коришћењем оријентационих тачака у поступку аеротриангулације методом перспективних снопов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дигитални модел површи (ДМП)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1:00Z</dcterms:created>
  <dc:creator>Dejan Đorđević</dc:creator>
  <dc:description/>
  <cp:keywords/>
  <dc:language>en-US</dc:language>
  <cp:lastModifiedBy>Dejan Đorđević</cp:lastModifiedBy>
  <dcterms:modified xsi:type="dcterms:W3CDTF">2018-05-30T12:51:00Z</dcterms:modified>
  <cp:revision>2</cp:revision>
  <dc:subject/>
  <dc:title/>
</cp:coreProperties>
</file>